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, проводимой инвестиционным уполномоченным и деятельности инвестиционного Совета Артинского городского округа за 2017 год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провождение инвестиционных проектов в Артинском городском округе осуществляется в соответствие с Регламентом, утвержденным Постановлением Администрации Артинского городского округа от 14.08.2015 № 9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т 23.11.2015 № 1309 «О создании координационного Совета по инвестициям и развития Артинского городского округа» утвержден состав и положение о координационном совете по инвестициям и развития Арти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ртинского городского округа от 27.07.2015 № 833 разработана и утверждена форма для размещения информации о свободных земельных участках, пригодных для ведения производственной, логистической и торговой деятельности в границах Артинского городского округа на инвестиционном портале Свердл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10 инвестиционных площад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Администрации Артинского городского округа от 16.02.2016г. № 170 утверждено </w:t>
      </w:r>
      <w:r>
        <w:rPr>
          <w:iCs/>
          <w:sz w:val="28"/>
          <w:szCs w:val="28"/>
        </w:rPr>
        <w:t>Положение о муниципально-частном партнерстве в Артинском городск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Схема теплоснабжения Артинского городского округа до 2029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Расчетная схема газоснабжения п. Ар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Схема водоснабжения и водоотведения Артинского городского округа на расчетный период 2014-2029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ртинского городского округа от 22.03.2016 № 356 утвержден План мероприятий по привлечению инвестиций в Артинском городском округ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олненные объекты 2017 год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. Арти обустроена парковка по ул. Елисеева протяжённостью 300 метров, разработана ПСД и проведена экспертиза ПСД на реконструкцию искусственного сооружения через р. Чекмаш, ул. Елисе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то строительство газопровода по ул. Елисеева, Королева, Ленина, Советская, Р.Люксембург, Береговая, переулок Новый, переулок Красноармейский, ул.Фрунзе, ул.Мира в п. А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- заключен муниципальный контракт по «Газоснабжению жилых домов ООО «Паллада» с. Манчаж» (объект переходящ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дан 36-квартирный дом по ул.Р.Молодежи, 14, все квартиры были предоставлены детям-сир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на проектно-сметная документация на строительство пристроя к зданию школы № 1 в п.Арти на 400 мест. Сметная стоимость 314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проектно-сметная документация на строительство школы¬ сад на 100 мест в с.Пристань (филиал Артинского лицея). Проект проходит гос. эксперти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 контракт на разработку ПСД на строительство пристроя к зданию Артинской СОШ № 6 на 150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егодняшний день в работе инвестиционного уполномоченного находятся инвестиционные проекты за счет средств областного и местного бюджетов с участием субъектов малого и среднего бизне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троятся два многоквартирных дома: по ул.Королева, 55 (на 36 квартир) и по ул.Рабочей Молодежи, 246а (на 12 кварти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мках реализации приоритетного проекта «Формирование комфортной городской среды на 2018-2022 годы» в п. Арти за счет средств областного и местного бюджетов осуществлялось благоустройство 2 объектов: дворовая территория многоквартирного дома в п.Арти ул.Р.Молодежи, 62 (пятиэтажка) и Парк культуры и отдыха им. 1 Мая в центре поселка. В этом году работы должны быть законче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2017 году начато строительство двух объектов жилищно-коммунального комплекса: реконструкция тепловых сетей котельной № 9 и строительство канализационной станции и реконструкция напорного коллектора в микрорайоне ПМК-17 посёлка. Работы на объектах будут завершены в эт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ается строительство газопровода по ул. Елисеева, Королева, Ленина, Советская, Р.Люксембург, Береговая, переулок Новый, переулок Красноармейский, ул.Фрунзе, ул.Мира в п. Ар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должается строительство Торгового дома в п.Арти по ул.Р.Молодежи. Определены первоочередны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Получение тех. условий на подключение воды (определение колодца).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ение тех. условий на подключение по газ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ключение эл. энергии («Западные сети» г. Екатеринбург, строительство ТПУ отсутствует смета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со стоянкой такс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ы следующие вопросы: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- получены технические условия на подключение воды;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- получена смета за подключение к эл.энергии (строительство ТПУ);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- решен вопрос с поселковой администрацией об определении пешеходной линии на время строительства и парковочных мест для такси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анный момент не решен один вопрос – получение технических условий на подключение по газу. Работа ведется в штатном режиме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чено строительство троту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Частично обустроен фасад з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8 году запланиров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кап.ремонт дороги по ул. Советская в п. А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ть ПСД на ремонт автодорог в с.нас.пунктах: Пантелейково, Пристань, Манчаж, Багышково, Ш.Лог, У.Манчаж, Бараба, Омельково, Курки, Ст.Арти, Конево, Др.Бардым, Биткино, а так же улиц м/р «Красная горка в поселке: Восточная, Сосновая, Красногорская, Невраев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 отбор проектов благоустройства общественных территорий, подлежащих в первоочередном порядке благоустройству в 2018 году. Общественной комиссией определены 3 территории в поселке для проведения голосования по проектам 18 мар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лагоустройство Парка культуры и отдыха им. 1 Мая в р.п. Арти (2 этап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лагоустройство территории мемориального комплекса по ул. Ленина в р.п. Ар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лагоустройство зоны отдыха (р.п. Арти, ул. Королева) (у пруд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ак же в планах мероприятия по капитальному ремонту автомобильных дорог местного значения (это автомобильная дорога в с.Азигулово, объект стоимостью 51 млн. рублей, планируется реализовать за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целях развития агропромышленного комплекса сформированы  три инвестиционных проекта АО «Агрофирма «Манчажская», СПК «Искра», ООО «Земля Манчажская». Один из них начат в 2017 году - «Модернизация здания коровника на 100 дойных коров в д. Токари».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, касающуюся инвестиционной деятельности можно найти на официальном сайте Администрации Артинского городского округа раздел </w:t>
      </w:r>
      <w:r>
        <w:rPr>
          <w:b/>
          <w:sz w:val="28"/>
          <w:szCs w:val="28"/>
        </w:rPr>
        <w:t xml:space="preserve">ИНВЕСТОРУ. </w:t>
      </w:r>
      <w:r>
        <w:rPr>
          <w:sz w:val="28"/>
          <w:szCs w:val="28"/>
        </w:rPr>
        <w:t xml:space="preserve">Адрес сайта </w:t>
      </w:r>
      <w:hyperlink r:id="rId2"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нского городского округа                           </w:t>
        <w:tab/>
        <w:tab/>
        <w:tab/>
        <w:t xml:space="preserve">  Т.М. Сыворотк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сп. Куляшова Т.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(343 91) 2-11-32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567" w:gutter="0" w:header="0" w:top="993" w:footer="125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1:00Z</dcterms:created>
  <dc:creator>EKO2</dc:creator>
  <dc:description/>
  <cp:keywords/>
  <dc:language>en-US</dc:language>
  <cp:lastModifiedBy>Сыворотко Татьяна Михайловна</cp:lastModifiedBy>
  <cp:lastPrinted>2016-06-29T16:33:00Z</cp:lastPrinted>
  <dcterms:modified xsi:type="dcterms:W3CDTF">2018-09-20T04:00:00Z</dcterms:modified>
  <cp:revision>7</cp:revision>
  <dc:subject/>
  <dc:title> </dc:title>
</cp:coreProperties>
</file>